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RCH 11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&amp; Special Meeting of February 25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ood Samaritan Day 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Fire Tanker Truc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Christopher Brook Right of W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Town Facilities Building Committee/Membership</w:t>
      </w:r>
    </w:p>
    <w:p>
      <w:pPr>
        <w:pStyle w:val="Normal"/>
        <w:ind w:left="144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ional Evalu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Summary for Police SOP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for Clergy Lunche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int Meeting with Board of Fire Commissions Regarding JLN Report - April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Sidewalk Ordina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eeting Moderator Update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State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Task Force Membership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TEAP Grant Application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4-15 Budget Schedu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orities &amp; Objectives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Sal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51:00Z</dcterms:created>
  <dc:creator>Ted Hintz</dc:creator>
  <dc:description/>
  <cp:keywords/>
  <dc:language>en-US</dc:language>
  <cp:lastModifiedBy>Sirois, Cathy</cp:lastModifiedBy>
  <cp:lastPrinted>2014-02-21T12:33:00Z</cp:lastPrinted>
  <dcterms:modified xsi:type="dcterms:W3CDTF">2014-03-06T18:23:00Z</dcterms:modified>
  <cp:revision>8</cp:revision>
  <dc:subject/>
  <dc:title>Town of East Hampton</dc:title>
</cp:coreProperties>
</file>